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52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ett.le Parco Alpi Liguri</w:t>
      </w:r>
    </w:p>
    <w:p>
      <w:pPr>
        <w:pStyle w:val="Normal"/>
        <w:ind w:left="6521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ia Roma 11</w:t>
      </w:r>
    </w:p>
    <w:p>
      <w:pPr>
        <w:pStyle w:val="Normal"/>
        <w:ind w:left="6521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8026 Rezzo (IM)</w:t>
      </w:r>
    </w:p>
    <w:p>
      <w:pPr>
        <w:pStyle w:val="Normal"/>
        <w:ind w:left="6521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Tel. 0183 753384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l sottoscritto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to a …………………………………………………Prov. ……………..il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residente a ……………………………………………Prov.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via/piazza …………………………………………….n° ……………………………………………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capiti telefonici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icenza di porto d’armi n° ……………………….rilasciata in data 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arga veicolo…………………………………………………………………………………………….</w:t>
      </w:r>
    </w:p>
    <w:p>
      <w:pPr>
        <w:pStyle w:val="Heading1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1"/>
        <w:rPr/>
      </w:pPr>
      <w:r>
        <w:rPr>
          <w:b w:val="false"/>
          <w:bCs w:val="false"/>
          <w:sz w:val="23"/>
          <w:szCs w:val="23"/>
        </w:rPr>
        <w:t xml:space="preserve"> </w:t>
      </w:r>
      <w:r>
        <w:rPr>
          <w:sz w:val="27"/>
          <w:szCs w:val="27"/>
        </w:rPr>
        <w:t>CHIED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’ autorizzazione ad attraversare il Parco naturale regionale Alpi Liguri con armi da cacci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[ ai sensi art. 11, comma 3, lettera f) della L. 394/1991 ]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er esercitare attività venatorie ove consentito dal Piano Faunistico Provinciale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ltro percorso da specificare:</w:t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l sottoscritto  ………………………………………………. conscio delle conseguenze civili e penali previste dalla vigente legislazione per chi rilascia dichiarazioni false e mendaci, attesta che quanto dichiarato nella presente domanda corrisponde a ver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ata …………………………..</w:t>
        <w:tab/>
        <w:tab/>
        <w:t>Firma 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1"/>
          <w:szCs w:val="21"/>
        </w:rPr>
      </w:pPr>
      <w:r>
        <w:rPr/>
        <w:t xml:space="preserve"> </w:t>
      </w:r>
    </w:p>
    <w:p>
      <w:pPr>
        <w:pStyle w:val="TextBody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/>
      </w:pPr>
      <w:r>
        <w:rPr>
          <w:sz w:val="23"/>
          <w:szCs w:val="23"/>
        </w:rPr>
        <w:t>Data________________________</w:t>
        <w:tab/>
        <w:tab/>
        <w:tab/>
        <w:tab/>
        <w:tab/>
      </w:r>
      <w:r>
        <w:rPr>
          <w:sz w:val="21"/>
          <w:szCs w:val="21"/>
        </w:rPr>
        <w:t xml:space="preserve">       IL DIRETTORE</w:t>
      </w:r>
    </w:p>
    <w:p>
      <w:pPr>
        <w:pStyle w:val="TextBody"/>
        <w:ind w:left="708" w:hanging="0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     (Franco Bianchi)</w:t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jc w:val="right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jc w:val="right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4415" cy="4885055"/>
          <wp:effectExtent l="0" t="0" r="0" b="0"/>
          <wp:wrapNone/>
          <wp:docPr id="1" name="WordPictureWatermark10776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76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88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5:00Z</dcterms:created>
  <dc:creator>pc5 parco monte beigua</dc:creator>
  <dc:description/>
  <cp:keywords/>
  <dc:language>en-US</dc:language>
  <cp:lastModifiedBy>Alessandro Cordeglio</cp:lastModifiedBy>
  <cp:lastPrinted>2017-07-04T10:01:00Z</cp:lastPrinted>
  <dcterms:modified xsi:type="dcterms:W3CDTF">2017-07-04T08:02:00Z</dcterms:modified>
  <cp:revision>13</cp:revision>
  <dc:subject/>
  <dc:title>Protocollo in entrata</dc:title>
</cp:coreProperties>
</file>